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chiarazione Personale - Docen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r aggiornamento punteggio Graduatorie Interne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___/20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 nato/a a ____________________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._____) il ____________, docente a tempo indeterminato di ________________________________(Cl.C._____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i sensi delle disposizioni contenute nel D.P.R. n. 445/2000, ai fini dell'aggiornamento della graduatoria interna per l’individuazione dei docenti soprannumerari della Cl. di Concorso________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) di aver maturato nell’a.s. 20___/___  i seguenti </w:t>
      </w:r>
      <w:r>
        <w:rPr>
          <w:rFonts w:cs="Arial" w:ascii="Arial" w:hAnsi="Arial"/>
          <w:b/>
          <w:bCs/>
          <w:sz w:val="20"/>
          <w:szCs w:val="20"/>
        </w:rPr>
        <w:t>titoli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vizi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bidi w:val="0"/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2" w:right="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1 anno di servizio di ruolo (punti 6)</w:t>
      </w:r>
    </w:p>
    <w:p>
      <w:pPr>
        <w:pStyle w:val="Normal"/>
        <w:bidi w:val="0"/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2" w:right="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1 anno di continuità di servizio di ruolo nella scuola di attuale titolarità:</w:t>
      </w:r>
    </w:p>
    <w:p>
      <w:pPr>
        <w:pStyle w:val="Normal"/>
        <w:bidi w:val="0"/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2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entro il quinquennio (punti 2)</w:t>
      </w:r>
    </w:p>
    <w:p>
      <w:pPr>
        <w:pStyle w:val="Normal"/>
        <w:bidi w:val="0"/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2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) oltre il quinquennio (punti 3) </w:t>
      </w:r>
    </w:p>
    <w:p>
      <w:pPr>
        <w:pStyle w:val="Normal"/>
        <w:bidi w:val="0"/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rispetto allo scorso a.s., il punteggio relativo alle </w:t>
      </w:r>
      <w:r>
        <w:rPr>
          <w:rFonts w:cs="Arial" w:ascii="Arial" w:hAnsi="Arial"/>
          <w:b/>
          <w:bCs/>
          <w:sz w:val="20"/>
          <w:szCs w:val="20"/>
        </w:rPr>
        <w:t>esigenze di famigl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ha subito variazion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 subito le seguenti variazioni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di aver conseguito, in aggiunta a quelli già dichiarati nei precedenti anni scolastici, il seguente </w:t>
      </w:r>
      <w:r>
        <w:rPr>
          <w:rFonts w:cs="Arial" w:ascii="Arial" w:hAnsi="Arial"/>
          <w:b/>
          <w:bCs/>
          <w:sz w:val="20"/>
          <w:szCs w:val="20"/>
        </w:rPr>
        <w:t xml:space="preserve">ulteriore titol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cultur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, conseguito il ________________,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esso 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beneficiare della seguente precedenz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, lì _____________                                        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73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acer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Ministero Pubblica Istruzione</dc:creator>
  <dc:description/>
  <dc:language>en-US</dc:language>
  <cp:lastModifiedBy/>
  <cp:lastPrinted>1995-11-21T17:41:00Z</cp:lastPrinted>
  <dcterms:modified xsi:type="dcterms:W3CDTF">2020-02-06T10:22:00Z</dcterms:modified>
  <cp:revision>4</cp:revision>
  <dc:subject/>
  <dc:title>DICHIARAZIONE PERSONALE (docen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a</vt:lpwstr>
  </property>
</Properties>
</file>