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Allegato 2 scheda di autovalutazione  </w:t>
      </w:r>
    </w:p>
    <w:tbl>
      <w:tblPr>
        <w:tblW w:w="985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58" w:type="dxa"/>
        </w:tblCellMar>
      </w:tblPr>
      <w:tblGrid>
        <w:gridCol w:w="1068"/>
        <w:gridCol w:w="3544"/>
        <w:gridCol w:w="3010"/>
        <w:gridCol w:w="1134"/>
        <w:gridCol w:w="1099"/>
      </w:tblGrid>
      <w:tr>
        <w:trPr>
          <w:trHeight w:val="768" w:hRule="atLeast"/>
        </w:trPr>
        <w:tc>
          <w:tcPr>
            <w:tcW w:w="98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9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4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Griglia di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21" w:right="3" w:hanging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 xml:space="preserve">Tabella di valutazione 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93" w:leader="none"/>
                <w:tab w:val="center" w:pos="1735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ab/>
              <w:t xml:space="preserve"> </w:t>
              <w:tab/>
              <w:t xml:space="preserve">Punteggio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 xml:space="preserve">Punteggio a cura candidato 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 xml:space="preserve">Punteggio a cura </w:t>
            </w:r>
          </w:p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 xml:space="preserve">Ufficio </w:t>
            </w:r>
          </w:p>
        </w:tc>
      </w:tr>
      <w:tr>
        <w:trPr>
          <w:trHeight w:val="422" w:hRule="atLeast"/>
        </w:trPr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90" w:right="54" w:hanging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41" w:leader="none"/>
              </w:tabs>
              <w:spacing w:before="0" w:after="1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1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Conoscenza lingua comunitaria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B2             punti 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C1             punti 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C2             punti 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36" w:right="54" w:hanging="2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A.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rtificazione </w:t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t>Conoscenza lingua comunitaria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36" w:right="54" w:hanging="2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3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 xml:space="preserve">Attestato Conoscenza lingua comunitaria </w:t>
            </w:r>
          </w:p>
          <w:p>
            <w:pPr>
              <w:pStyle w:val="Normal"/>
              <w:spacing w:lineRule="auto" w:line="240" w:before="0" w:after="0"/>
              <w:ind w:right="2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(Non cumulabile con il punto A.2)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 xml:space="preserve">Punti 1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36" w:right="54" w:hanging="26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1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Conoscenza  seconda lingua comunitaria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B2             punti 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C1             punti 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 xml:space="preserve">C2             punt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2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rtificazione </w:t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t>Conoscenza seconda lingua comunitaria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3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Attestato Conoscenza lingua comunitar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(Non cumulabile con il punto B.2)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 xml:space="preserve">Punti 1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C.1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Conoscenza lingua comunitaria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B2             punti 3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C1             punti 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C2             punti 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C.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ertificazione </w:t>
            </w:r>
            <w:r>
              <w:rPr>
                <w:rFonts w:eastAsia="Times New Roman" w:cs="Times New Roman" w:ascii="Verdana" w:hAnsi="Verdana"/>
                <w:sz w:val="18"/>
                <w:szCs w:val="18"/>
              </w:rPr>
              <w:t>Conoscenza lingua comunitaria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 3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C.3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Attestato Conoscenza lingua comunitari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(Non cumulabile con il punto C.2)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 xml:space="preserve">Punti 1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D.1</w:t>
            </w:r>
          </w:p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digitali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i 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aper utilizzare strumenti digitali: videoconferenze; costruzione e condivisione di files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D.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 xml:space="preserve">Certificazioni informatich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 xml:space="preserve">ECDL – EUCIP- EIPASS-PEKIT 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Punti 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3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D.3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 xml:space="preserve">Attestati competenze nell’utilizzo degli strumenti informatici e nuove tecnologi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(Non cumulabile con il punto D.2)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Punti 0,50 per attestato fino ad un massimo di 5 punti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E.1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 xml:space="preserve">Anni di servizio 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1-5            punti 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6-10            punti 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&gt;10             punti 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F.1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Attività volte al miglioramento dell’offerta formativa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Per ogni esperienza pregressa Punti 0,50 fino ad un massimo di 5 punti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G.1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Attività Stem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Per ogni esperienza pregressa Punti 0,50 fino ad un massimo di 5 punti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H.1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Altre mobilità Erasmus</w:t>
            </w:r>
          </w:p>
        </w:tc>
        <w:tc>
          <w:tcPr>
            <w:tcW w:w="30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 xml:space="preserve">Verrà data precedenza a coloro che a parità di punteggio non hanno mai svolto attività Erasmus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Si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No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>P</w:t>
            </w:r>
          </w:p>
        </w:tc>
      </w:tr>
      <w:tr>
        <w:trPr>
          <w:trHeight w:val="226" w:hRule="atLeast"/>
        </w:trPr>
        <w:tc>
          <w:tcPr>
            <w:tcW w:w="762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sz w:val="18"/>
                <w:szCs w:val="18"/>
              </w:rPr>
              <w:t xml:space="preserve">Totali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1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2842" w:leader="none"/>
          <w:tab w:val="center" w:pos="3550" w:leader="none"/>
          <w:tab w:val="center" w:pos="4258" w:leader="none"/>
          <w:tab w:val="center" w:pos="4966" w:leader="none"/>
          <w:tab w:val="center" w:pos="5674" w:leader="none"/>
          <w:tab w:val="center" w:pos="7917" w:leader="none"/>
        </w:tabs>
        <w:spacing w:before="0" w:after="174"/>
        <w:rPr>
          <w:rFonts w:ascii="Verdana" w:hAnsi="Verdana" w:cs="Verdana"/>
          <w:sz w:val="18"/>
          <w:szCs w:val="18"/>
        </w:rPr>
      </w:pPr>
      <w:r>
        <w:rPr>
          <w:rFonts w:eastAsia="Times New Roman" w:cs="Times New Roman" w:ascii="Verdana" w:hAnsi="Verdana"/>
          <w:sz w:val="18"/>
          <w:szCs w:val="18"/>
        </w:rPr>
        <w:t xml:space="preserve">Data 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____________________ </w:t>
      </w:r>
    </w:p>
    <w:p>
      <w:pPr>
        <w:pStyle w:val="Normal"/>
        <w:ind w:left="1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eastAsia="MS Mincho;ＭＳ 明朝" w:cs=""/>
          <w:color w:val="00000A"/>
          <w:sz w:val="20"/>
          <w:szCs w:val="20"/>
        </w:rPr>
      </w:pPr>
      <w:r>
        <w:rPr>
          <w:rFonts w:eastAsia="MS Mincho;ＭＳ 明朝" w:cs="" w:ascii="Cambria" w:hAnsi="Cambria"/>
          <w:color w:val="00000A"/>
          <w:sz w:val="20"/>
          <w:szCs w:val="20"/>
        </w:rPr>
      </w:r>
    </w:p>
    <w:p>
      <w:pPr>
        <w:pStyle w:val="Normal"/>
        <w:spacing w:before="0" w:after="160"/>
        <w:rPr>
          <w:rFonts w:ascii="Cambria" w:hAnsi="Cambria" w:eastAsia="MS Mincho;ＭＳ 明朝" w:cs=""/>
          <w:color w:val="00000A"/>
        </w:rPr>
      </w:pPr>
      <w:r>
        <w:rPr>
          <w:rFonts w:eastAsia="MS Mincho;ＭＳ 明朝" w:cs="" w:ascii="Cambria" w:hAnsi="Cambria"/>
          <w:color w:val="00000A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Company>f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1:02:00Z</dcterms:created>
  <dc:creator>f g</dc:creator>
  <dc:description/>
  <cp:keywords/>
  <dc:language>en-US</dc:language>
  <cp:lastModifiedBy>valentina mozzino</cp:lastModifiedBy>
  <dcterms:modified xsi:type="dcterms:W3CDTF">2022-02-12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